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2"/>
          <w:szCs w:val="5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-9525</wp:posOffset>
            </wp:positionV>
            <wp:extent cx="2762250" cy="207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  <w:lang w:val="en-GB"/>
        </w:rPr>
        <w:t>Clafoutis with Bri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  <w:t>Prep time :15 min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  <w:t>Cook time : 25 min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  <w:t>Ingredients :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  <w:u w:val="single"/>
          <w:lang w:val="en-GB"/>
        </w:rPr>
      </w:pPr>
      <w:r>
        <w:rPr>
          <w:rFonts w:cs="Monotype Corsiva" w:ascii="Monotype Corsiva" w:hAnsi="Monotype Corsiva"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-200g (7.2 oz) wheel Brie</w:t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-50 cl (17 fl oz) milk</w:t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-4 large eggs</w:t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-6 chives leaves</w:t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-40g (1.4 oz) butter</w:t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-2 pinches of curry powde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Pepper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  <w:t>Preparation :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  <w:u w:val="single"/>
          <w:lang w:val="en-GB"/>
        </w:rPr>
      </w:pPr>
      <w:r>
        <w:rPr>
          <w:rFonts w:cs="Monotype Corsiva" w:ascii="Monotype Corsiva" w:hAnsi="Monotype Corsiva"/>
          <w:i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Preheat oven to 180°C (350°F) and put a dish with water to do bain-marie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Cut rind from brie and cut cheese into 1-1/2 inch cubes. Fill several porcelain bowls with chees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lang w:val="en-GB"/>
        </w:rPr>
        <w:t>Beat together eggs and milk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Salt and pepper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Add curry powder, salt, pepper and chopped chives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Fill bowl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lang w:val="en-GB"/>
        </w:rPr>
        <w:t>Bake in oven (bain marie) about 25 mn to 180°C.</w:t>
      </w:r>
    </w:p>
    <w:p>
      <w:pPr>
        <w:pStyle w:val="Normal"/>
        <w:rPr>
          <w:rFonts w:ascii="Monotype Corsiva" w:hAnsi="Monotype Corsiva" w:cs="Monotype Corsiva"/>
          <w:lang w:val="en-GB" w:eastAsia="en-US"/>
        </w:rPr>
      </w:pPr>
      <w:r>
        <w:rPr>
          <w:rFonts w:cs="Monotype Corsiva" w:ascii="Monotype Corsiva" w:hAnsi="Monotype Corsiva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3467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lang w:val="en-GB"/>
        </w:rPr>
        <w:t xml:space="preserve">  </w:t>
      </w:r>
      <w:r>
        <w:rPr>
          <w:rFonts w:cs="Monotype Corsiva" w:ascii="Monotype Corsiva" w:hAnsi="Monotype Corsiva"/>
          <w:lang w:val="en-GB"/>
        </w:rPr>
        <w:tab/>
      </w:r>
      <w:r>
        <w:rPr>
          <w:rFonts w:cs="Monotype Corsiva" w:ascii="Monotype Corsiva" w:hAnsi="Monotype Corsiva"/>
        </w:rPr>
        <w:t>Côté de Provence, Cheverny rosé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Serve with smoked jam and small cherry tomatoes</w:t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  <w:lang w:val="en-GB"/>
        </w:rPr>
      </w:pPr>
      <w:r>
        <w:rPr>
          <w:rFonts w:cs="Monotype Corsiva" w:ascii="Monotype Corsiva" w:hAnsi="Monotype Corsiva"/>
          <w:sz w:val="48"/>
          <w:szCs w:val="48"/>
          <w:lang w:val="en-GB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Bon Appétit !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19:00Z</dcterms:created>
  <dc:creator>Romain Bourges</dc:creator>
  <dc:description/>
  <cp:keywords/>
  <dc:language>en-US</dc:language>
  <cp:lastModifiedBy>Romain Bourges</cp:lastModifiedBy>
  <dcterms:modified xsi:type="dcterms:W3CDTF">2009-07-10T14:08:00Z</dcterms:modified>
  <cp:revision>3</cp:revision>
  <dc:subject/>
  <dc:title>Quiche au Brie</dc:title>
</cp:coreProperties>
</file>